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30.06.2022 № 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17 августа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продажа имущества, принадлежащего городскому округу "Город Архангельск", посредством ПУБЛИЧНОГО ПРЕДЛОЖЕНИЯ</w:t>
      </w:r>
      <w:r>
        <w:rPr>
          <w:rFonts w:cs="Times New Roman" w:ascii="Times New Roman" w:hAnsi="Times New Roman"/>
          <w:sz w:val="24"/>
          <w:szCs w:val="24"/>
        </w:rPr>
        <w:t>, в электронной форме, открытая по составу участников и по форме подачи предложений о цене имущества (далее – продаж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жа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продажи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9 июл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5 августа 2022 года в 12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частия в продаж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15 августа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продажи – 16 августа 2022 года в                        9 час.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продажи: 17 августа 2022 года в 10 час. 00 мин. (время московское), на Универсальной торговой платформе АО "Сбербанк – АСТ"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 осуществляется в день ее провед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одажи имущества проводится в день и во время, указанные в извещении, путем последовательного понижения цены первоначального предложения (цена имущества, указанная в извещении)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понижения" устанавливается Организатором процедуры в фиксированной сумме, составляющей не более 10 %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от начала проведения процедуры продажи Оператор обеспечивает возможность каждому Участнику подтвердить цену первоначального предлож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 первоначального предложения, сделанных Участниками в течение 1 (одного) часа от начала процедуры продажи, Оператор обеспечивает автоматическое снижение цены первоначального предложения на величину "шага понижения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обеспечивает возможность каждому Участнику подтвердить цену, сложившуюся на соответствующем "шаге понижения", в течение 10 (десяти)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одтверждений цены, сложившейся на соответствующем "шаге понижения", сделанных Участниками, Оператор обеспечивает автоматическое снижение цены на величину "шага понижения", но не ниже цены отсеч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Оператор обеспечивает проведение аукциона (подачи предложений о цене) среди допущенных к торгам Участников, включая Участников, не подтвердивших цену первоначального предложения или цену предложения, сложившуюся на одном из "шагов понижения"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начинается после окончания периода, в котором было сделано подтверждение о цене хотя бы одним допущенным к торгам Участник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ой ценой имущества на аукционе устанавливается соответственно цена первоначального предложения или цена предложения, сложившаяся на данном "шаге понижения", которую подтвердил хотя бы один Участник (далее – начальная цена аукциона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предложений о цене имущества составляет 10 (десять) минут. "Шаг аукциона" устанавливается Организатором процедуры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не заявляют предложения о цене, превышающие начальную цену аукциона, победителем продажи посредством публичного предложения признается Участник, который первым подтвердил начальную цену аукциона или который единственный подтвердил начальную цену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астники на аукционе заявляют предложения о цене, превышающие начальную цену аукциона, победителем продажи посредством публичного предложения признается участник, предложивший наиболее высокую цену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продажи несостоявшейся оформляется протоколом об итогах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 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продажи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рекращает блокирование в отношении денежных средств Участников, заблокированных в размере задатка на лицевом счете Участника на площадке после подписания ЭП Организатором торгов протокола об итогах, за исключением победителя продажи посредством публично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продажу выставлены:</w:t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1"/>
        <w:rPr/>
      </w:pPr>
      <w:r>
        <w:rPr>
          <w:b/>
          <w:szCs w:val="24"/>
        </w:rPr>
        <w:t xml:space="preserve">Лот № 1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</w:t>
      </w:r>
      <w:r>
        <w:rPr>
          <w:b/>
          <w:szCs w:val="24"/>
          <w:u w:val="single"/>
        </w:rPr>
        <w:t>ул. Дружбы, д. 39, корп.2, пом. 4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вухэтажном панельном жилом доме, год постройки – 198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07.2022 № 401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посредством публичного предложения, назначенная на 17.06.2021, не состоялась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790 000,00 руб., в том числе НДС – 131 666,67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395 000,00 руб., в том числе НДС – 65 833,33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58 000,00 руб. Шаг аукциона – 39 500,00 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79 000,00 руб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 xml:space="preserve">Лот № 2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</w:t>
      </w:r>
      <w:r>
        <w:rPr>
          <w:b/>
          <w:sz w:val="24"/>
          <w:szCs w:val="24"/>
          <w:u w:val="single"/>
        </w:rPr>
        <w:t>просп. Ломоносова, д. 199, пом. 4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четырехэтажном кирпичном жилом доме, год постройки – 1963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07.2022 № 401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Продажа объекта без объявления цены, назначенная на 22.12.2021, не состоялась по причине уклонения победителя от заключения договора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930 000,00 руб., в том числе НДС – 155 000,00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465 000,00 руб., в том числе НДС – 77 5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186 000,00 руб. Шаг аукциона – 46 5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93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3. Железнодорожный путь, назначение – производственное, протяжённость 62 м, кадастровый номер 29:22:040213:97; с земельным участком, категория земель: земли населенных пунктов, разрешенное использование: для эксплуатации подъездных железнодорожных путей, для размещения и эксплуатации объектов железнодорожного транспорта, общая площадь 290 кв. м, кадастровый номер 29:22:040213:83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ш. Окружное, д. 6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эксплуатации подъездных железнодорожных путей, для размещения и эксплуатации объектов железнодорожного транспорта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07.2022 № 401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00 000,00 руб., в том числе НДС – 18 333,33 руб.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00 000,00 руб., в том числе НДС – 9 166,67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40 000,00 руб. Шаг аукциона – 10 000,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г понижения – 20 000,00 руб.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Лот № 4. Железнодорожный путь, назначение – ж/д путь; протяжённость 299 м; кадастровый номер 29:22:040213:98; с земельным участком, категория земель: земли населенных пунктов, разрешенное использование: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 общая площадь 1 762 кв. м; кадастровый номер 29:22:040213:78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ш. Окружное, д. 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езнодорожный путь, год ввода в эксплуатацию – 198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 (категория земель - земли населенных пунктов), разрешенное использование -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07.2022 № 402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060 000,00 руб., в том числе НДС – 88 333,33 руб.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530 000,00 руб., в том числе НДС – 44 166,67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212 000,00 руб. Шаг аукциона – 53 000,00 руб. 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106 000,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Нежилое помещение, назначение – нежилое помещение, 5 этаж, общая площадь 10,2 кв. м, кадастровый номер 29:22:040711:498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>ул. Самойло, д. 10, корп.1, пом. 5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девятиэтажном кирпичном жилом доме, год постройки – 1980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06.07.2022 № 402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8.09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24.06.2022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220 000,00 руб., в том числе НДС – 36 666,67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Минимальная цена предложения (цена отсечения) – 110 000,00 руб., в том числе НДС – 18 333,33 руб.</w:t>
      </w:r>
    </w:p>
    <w:p>
      <w:pPr>
        <w:pStyle w:val="31"/>
        <w:rPr/>
      </w:pPr>
      <w:r>
        <w:rPr>
          <w:szCs w:val="24"/>
        </w:rPr>
        <w:t xml:space="preserve">Сумма задатка – 44 000,00 руб. Шаг аукциона – 11 000,00 руб.  </w:t>
      </w:r>
    </w:p>
    <w:p>
      <w:pPr>
        <w:pStyle w:val="31"/>
        <w:rPr>
          <w:szCs w:val="24"/>
        </w:rPr>
      </w:pPr>
      <w:r>
        <w:rPr>
          <w:szCs w:val="24"/>
        </w:rPr>
        <w:t>Шаг понижения – 22 000,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4:00Z</dcterms:created>
  <dc:creator>ДМИ</dc:creator>
  <dc:description/>
  <cp:keywords/>
  <dc:language>en-US</dc:language>
  <cp:lastModifiedBy>Мария Сергеевна Пасторина</cp:lastModifiedBy>
  <cp:lastPrinted>2022-03-10T16:07:00Z</cp:lastPrinted>
  <dcterms:modified xsi:type="dcterms:W3CDTF">2022-07-07T14:05:00Z</dcterms:modified>
  <cp:revision>182</cp:revision>
  <dc:subject/>
  <dc:title>И Н Ф О Р М А Ц И О Н Н О Е  С О О Б Щ Е Н И Е</dc:title>
</cp:coreProperties>
</file>